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437" w:right="4327" w:hanging="0"/>
        <w:jc w:val="center"/>
        <w:rPr/>
      </w:pPr>
      <w:bookmarkStart w:id="0" w:name="5-4-23VerandaLanding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da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La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28575</wp:posOffset>
                </wp:positionV>
                <wp:extent cx="253936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reg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tti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3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isciot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 w:before="3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ay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ron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3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h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utl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4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ha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7pt;mso-wrap-distance-left:5.7pt;mso-wrap-distance-right:5.7pt;mso-wrap-distance-top:5.7pt;mso-wrap-distance-bottom:5.7pt;margin-top:2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r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tti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3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isciot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 w:before="3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ay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ron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3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ut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4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ha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43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95" w:after="0"/>
        <w:ind w:left="439" w:right="432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7504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7583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y 4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986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2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976094085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872)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40-3412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76-09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8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54"/>
        <w:ind w:left="460" w:right="67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15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4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159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#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dalandingcdd.com</w:t>
        </w:r>
      </w:hyperlink>
    </w:p>
    <w:sectPr>
      <w:type w:val="nextPage"/>
      <w:pgSz w:w="12240" w:h="15840"/>
      <w:pgMar w:left="620" w:right="5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60"/>
      </w:pPr>
      <w:rPr>
        <w:sz w:val="24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76094085" TargetMode="External"/><Relationship Id="rId3" Type="http://schemas.openxmlformats.org/officeDocument/2006/relationships/hyperlink" Target="http://www.verandalanding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7:00Z</dcterms:created>
  <dc:creator>Jennifer</dc:creator>
  <dc:description/>
  <dc:language>en-US</dc:language>
  <cp:lastModifiedBy/>
  <dcterms:modified xsi:type="dcterms:W3CDTF">2023-04-27T2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27162317</vt:lpwstr>
  </property>
</Properties>
</file>