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789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da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La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reg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tti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h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utl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isciot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ay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ron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ha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r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tti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ut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isciot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ay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ron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ha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1" w:right="3789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1" w:right="3789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 xml:space="preserve"> 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504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7583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gus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8,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986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2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976094085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40-3412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76-09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8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4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 Jun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 w:before="276" w:after="0"/>
        <w:ind w:left="560" w:right="22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4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- Setting the Public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1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 w:before="276" w:after="0"/>
        <w:ind w:left="1281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 w:before="276" w:after="0"/>
        <w:ind w:left="1293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5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priati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 w:before="276" w:after="0"/>
        <w:ind w:left="1293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6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vy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alorem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9" w:leader="none"/>
        </w:tabs>
        <w:bidi w:val="0"/>
        <w:spacing w:lineRule="auto" w:line="240"/>
        <w:ind w:left="1349" w:hanging="42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3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7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signa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hary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nnin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Treasur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66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rger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omb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m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in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an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Audit for Fiscal Year Ending September 30, 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 Sept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0, </w:t>
      </w:r>
      <w:r>
        <w:rPr>
          <w:rFonts w:ascii="Arial" w:hAnsi="Arial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islativ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76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276" w:after="0"/>
        <w:ind w:left="557" w:hanging="44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44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5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dalandingcdd.com</w:t>
        </w:r>
      </w:hyperlink>
    </w:p>
    <w:sectPr>
      <w:type w:val="nextPage"/>
      <w:pgSz w:w="12240" w:h="15840"/>
      <w:pgMar w:left="520" w:right="54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2" w:hanging="363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5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76094085" TargetMode="External"/><Relationship Id="rId3" Type="http://schemas.openxmlformats.org/officeDocument/2006/relationships/hyperlink" Target="http://www.verandalanding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4:00Z</dcterms:created>
  <dc:creator>Jennifer</dc:creator>
  <dc:description/>
  <dc:language>en-US</dc:language>
  <cp:lastModifiedBy/>
  <dcterms:modified xsi:type="dcterms:W3CDTF">2024-08-01T16:09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0801145240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